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y 8/2007, de 28 de mayo, de Suelo.- Breve aproxim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artes 29 de mayo de 2007, el Boletín Oficial del Estado número 128 publicaba la Ley 8/2007, cuya Disposición final cuarta, relativa a entrada en vigor, tras una vacatio legis de poco más de un mes, establecía la fecha de 1 de julio de 2007, como fecha de entrada en vigor de la referida n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ia la Exposición de Motivos señalando que la historia del Derecho urbanístico español contemporáneo se forjó en la segunda mitad del siglo XIX, en un contexto socio económico de industrialización y urbanización, en torno a dos grandes tipos de operaciones urbanísticas: el ensanche y la reforma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española de 1978 se ocupa de la regulación de los usos del suelo en su artículo 47, a propósito de la efectividad del derecho a la vivienda. No obstante ello, resulta que por imperativo legal a las Comunidades Autónomas les corresponde diseñar y desarrollar sus propias políticas en materia urban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antecede, amén de las consecuencias mediáticas por todos conocidas, y de ociosa cita por rabiosa actualidad, ha motivado que desde que en la ya lejana fecha del año de 1992 se promulgara el último Texto Refundido de la Ley sobre Régimen de Suelo y Ordenación Urbana, se han sucedido seis reformas de diverso calado, amén de sendas sentencias del tribunal Constitucional números 61/97 y 164/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sentado lo anterior, no puede decirse que estemos, en palabras del legislador, en el marco idóneo en el que las Comunidades Autónomas ejerzan sus propias competencias legislativas sobre ordenación del territorio, urbanismo y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yor abundamiento cuando además, y con independencia del correspondiente plan de ordenación urbanística, el regidor local haciendo caso omiso, so pretexto de réditos electorales, convierte de facto el territorio bajo cuya jurisdicción ejerce su mandato, en una especie de derecho de propiedad exclusivo, olvidándose que el derecho de propiedad es el derecho de gozar y disponer de una cosa, pero con las  limitaciones  establecidas e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úa el legislador en su Exposición de Motivos, vid apartado I, señalando que la presente Ley, prescinde, por primera vez, de regular técnicas específicamente urbanísticas, tales como los tipos de planes o las clases de suelo, y se evita así el uso de los tecnicismos propios de ellas, toda vez, insiste en ello el legislador, no se trata ésta de una ley urbanística, sino una ley referida al régimen del suelo y la igualdad en el ejercicio de los derechos constitucionales a él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con independencia de las ventajas que pueda tener la técnica de la clasificación y categorización del suelo por el planeamiento, lo cierto es que es, en palabras del legislador que compartimos íntegramente, una técnica urbanística e innecesaria para fijar los criterios legales de la valoración del su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legislador pretende igualmente acabar con el sesgo reduccionista peculiaridad histórica del urbanismo español que reservó a la propiedad del suelo el derecho exclusivo de iniciativa privada en la actividad de urbanización. Esto es, amén de verse afectado el derecho constitucional a la propiedad, también se ven afectados otros, como el de participación ciudadana en los asuntos públicos, el de libre empresa, el derecho a un medio ambiente adecuado y, sobre todo, el derecho a una vivienda digna. Esto es, se sigue igualmente la pauta de los Estados de nuestro entorno, habida cuenta que la Unión Europea propone un modelo de ciudad compacta y advierte de los graves inconvenientes de la urbanización dispersa o desordenada, todo ello bajo la premisa que compartimos igualmente (vid Exposición de Motivos I in fine) de que </w:t>
      </w:r>
      <w:r>
        <w:rPr>
          <w:rFonts w:cs="Arial" w:ascii="Arial" w:hAnsi="Arial"/>
          <w:b/>
        </w:rPr>
        <w:t xml:space="preserve">el suelo, además de un recurso económico, es también un recurso natural, escaso y no renova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consiguiente, partiendo de la tesis aceptada de estar ante un recurso no susceptible de renovación, parece cuando menos loable el doble interés del legislador de, por un lado, evitar especulación generadora de importantísimas plusvalías que indefectiblemente acrecían a las arcas de determinados privilegiados con información e influencia desigual al resto de ciudadanos y por otro, sentar las bases para caso de darse éstas, reviertan las mismas en el interés común o bien sean repartidas y administradas por entre quienes partiendo de un plano de igualdad pudieron tener acceso y ser partícip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ado lo anterior, significar que la Ley consta de 36 artículos vertebrados en un Título Preliminar, cinco Títulos, nueve Disposiciones Adicionales, cuatro Disposiciones transitorias, una Disposición derogatoria única, y cuatro Disposi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Preliminar de la Ley se dedica a aspectos generales, tales como la definición de su objeto y la enunciación de algunos principios que la configu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Primero, se ocupa, en primer término, del estatuto de derechos y deberes de los sujetos afectados, y en el que se definen tres estatutos subjetiv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de la ciudadanía en general en relación con el suelo y la vivienda, que incluye derechos y deberes de orden socio económico y medio ambiental de toda persona con independencia de cuales sean su actividad o su patrimo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gundo, el régimen de la iniciativa privada para la actividad urbanística, que es concebida como actividad económica de interés general que afecta tanto al derecho de la propiedad como a la libertad de empresa. Si bien la edificación tiene lugar sobre una finca y accede a su propiedad – superficie solo cedit – </w:t>
      </w:r>
      <w:r>
        <w:rPr>
          <w:rFonts w:cs="Arial" w:ascii="Arial" w:hAnsi="Arial"/>
          <w:b/>
        </w:rPr>
        <w:t>la urbanización es un servicio público, cuya gestión puede reservarse la Administración o encomendar a p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cero, el estatuto de la propiedad del suelo, definido como una combinación de facultades y deberes, entre los que ya no se encuentra el de urbanizar aunque sí el de participar en la actuación urbanizadora de iniciativa privada en un régimen de distribución equitativa de beneficios y c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lativos de los derechos de las personas, son los deberes básicos de las Administraciones con los que la Ley abre su T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asegura unos estándares mínimos de transparencia, de participación ciudadana real y no meramente formal, y de evaluación y seguimiento de los efectos que tienen los planes sobre la economía y el medio ambiente. Mención parte merece la reserva de suelo residencial para la vivienda protegida, toda vez que la propia Constitución es la que vincula la ordenación de los usos del suelo con la efectividad del derecho a l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se refiere al régimen urbanístico del suelo, la Ley opta por diferenciar situación y actividad, estado y proceso. Así, en cuanto a lo primero, define los dos estados básicos en que puede encontrarse el suelo según sea su situación actual – rural o urbana -. En cuanto a lo segundo, sienta el régimen de las actuaciones urbanísticas de transformación del suelo, que son las que generan las plusvalías en las que debe participar la comunidad por exigenci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III aborda los criterios de valoración del suelo y las construcciones y edificaciones, a efectos reparcelatorios, expropiatorios y de responsabilidad patrimonial de las Administraciones Públicas, partiéndose en la Ley de las dos situaciones básicas ya mencionadas: hay un suelo rural, esto es, aquel que no está funcionalmente integrado en la trama urbana; y otro urbanizado, entendiendo por tal el que ha sido efectiva y adecuadamente transformado por la urb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Título IV se ocupa de las instituciones de garantía de la integridad patrimonial de la propiedad: la expropiación forzosa y la responsabilidad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último Título de  la Ley contiene diversas medidas de garantía del cumplimiento de la función social de la propiedad inmobiliaria. El contenido del Título se cierra con una regulación del régimen del derecho de superficie dirigida a superar la deficiente situación normativa actual de este derecho y favorecer su operatividad para facilitar el acceso de los ciudadanos a la vivienda y, con carácter general, diversificar y dinamizar las ofertas en el mercado inmob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final segunda de la Ley establece que se delega en el Gobierno, por un año a contar desde la entrada en vigor de la presente Ley (1 de julio de 2007 por mor de lo dispuesto en la Disposición final cuarta de la Ley) la potestad de dictar un Real Decreto Legislativo que refunda el texto de ésta y los preceptos que quedan vigentes del Real Decreto Legislativo 171992, de 26 de junio, por el que se aprueba el Texto Refundido de la Ley sobre Régimen del Suelo y Ordenación Urbana, debiendo aclararse, regularizarse y armonizarse la terminología y el contenido dispositivo de éste a los de esta Ley, autorizándose, consecuentemente, al Gobierno para proceder, en el marco de sus atribuciones, al desarrollo de la Ley (Disposición final terc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drid, a 30 de mayo de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6:00Z</dcterms:created>
  <dc:creator>Roberto Fernandez Blanco</dc:creator>
  <dc:description/>
  <dc:language>en-US</dc:language>
  <cp:lastModifiedBy>Roberto</cp:lastModifiedBy>
  <dcterms:modified xsi:type="dcterms:W3CDTF">2007-06-11T15:50:00Z</dcterms:modified>
  <cp:revision>12</cp:revision>
  <dc:subject/>
  <dc:title>Ley 8/2007, de 28 de mayo, de Suelo</dc:title>
</cp:coreProperties>
</file>